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AX SL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ax SLP,  </w:t>
      </w:r>
      <w:r>
        <w:rPr>
          <w:rFonts w:cs="Times New Roman" w:ascii="Times New Roman" w:hAnsi="Times New Roman"/>
          <w:sz w:val="24"/>
          <w:szCs w:val="24"/>
        </w:rPr>
        <w:t xml:space="preserve">özellikle rejenere elyaflar ile sentetik elyaflardan oluşan kumaşlarda açma/kayma direncini arttırmak için geliştirilmiş bir üründür. </w:t>
      </w:r>
      <w:r>
        <w:rPr>
          <w:rFonts w:cs="Times New Roman" w:ascii="Times New Roman" w:hAnsi="Times New Roman"/>
          <w:b/>
          <w:sz w:val="24"/>
          <w:szCs w:val="24"/>
        </w:rPr>
        <w:t>Polenax SLP’</w:t>
      </w:r>
      <w:r>
        <w:rPr>
          <w:rFonts w:cs="Times New Roman" w:ascii="Times New Roman" w:hAnsi="Times New Roman"/>
          <w:sz w:val="24"/>
          <w:szCs w:val="24"/>
        </w:rPr>
        <w:t xml:space="preserve"> y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kiplerinden ayıran en önemli özelliği, ürünün tutumunu pek değiştirmemesi ve çoğu optik ürün ile uygulanabiliyor olmas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Silisik asit dispersi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yaz akışkan dispersiy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(% 10 çöz.)</w:t>
        <w:tab/>
        <w:t>: 5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karış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zellikle, ince rejenere ve sentetik elyaflar ile örülmüş ya da dokunmuş ürünlerde, çoğu apre işleminden kaynaklanan açma problemini minimize etmek amacı ile kullanılmakt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ygulama esnasında gerekenden fazla kullanım üründe sertliğe yol açabileceğinden öncelikle laboratuvar çalışması yapılması tavsiye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 ve ağırlığına göre değişmekle beraber, genelli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nax SLP</w:t>
        <w:tab/>
        <w:tab/>
      </w:r>
      <w:r>
        <w:rPr>
          <w:rFonts w:cs="Times New Roman" w:ascii="Times New Roman" w:hAnsi="Times New Roman"/>
          <w:sz w:val="24"/>
          <w:szCs w:val="24"/>
        </w:rPr>
        <w:t>5 - 20 gr/lt</w:t>
        <w:tab/>
        <w:tab/>
        <w:t>pH : 5,0 - 5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ün soğuk banyoda aplike edilmelidir. Herhangi bir özel fikse şartı gerektirmemektedir. Kumaş için gerekli olan kurutma/fikse şartları yeterli olacak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d798d"/>
    <w:rPr>
      <w:rFonts w:ascii="Tahoma" w:hAnsi="Tahoma" w:cs="Tahoma"/>
      <w:sz w:val="16"/>
      <w:szCs w:val="16"/>
    </w:rPr>
  </w:style>
  <w:style w:type="character" w:styleId="InternetLink">
    <w:name w:val="Hyperlink"/>
    <w:rsid w:val="004f1cb0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4f1cb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d79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798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4f1cb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33:00Z</dcterms:created>
  <dc:creator>EXPER</dc:creator>
  <dc:description/>
  <dc:language>en-US</dc:language>
  <cp:lastModifiedBy>a</cp:lastModifiedBy>
  <cp:lastPrinted>2010-07-21T09:07:00Z</cp:lastPrinted>
  <dcterms:modified xsi:type="dcterms:W3CDTF">2012-08-15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